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PGS: Board resolution</w:t>
      </w:r>
    </w:p>
    <w:p>
      <w:pPr>
        <w:pStyle w:val="Normal"/>
        <w:rPr/>
      </w:pPr>
      <w:r>
        <w:rPr/>
        <w:t>On 24/06/2015, Petrovietnam Southern Gas Joint Stock Company announced board resolut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operation result of the first 6 months of 2015 and operation plan for the last 6 months of 2015 as follows: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850"/>
        <w:gridCol w:w="1418"/>
        <w:gridCol w:w="1417"/>
        <w:gridCol w:w="1418"/>
        <w:gridCol w:w="141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cato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t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lemented in the first 6 month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 for the last 6 months of 20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 for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 for the first 6 month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8 = 6/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Output targe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NG compressed 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50,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69,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80,483,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93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16.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120" w:after="120"/>
              <w:rPr/>
            </w:pPr>
            <w:r>
              <w:rPr/>
              <w:t>CNG KM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120" w:after="120"/>
              <w:jc w:val="center"/>
              <w:rPr/>
            </w:pPr>
            <w:r>
              <w:rPr/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5,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4,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40,119,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45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16.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120" w:after="120"/>
              <w:rPr/>
            </w:pPr>
            <w:r>
              <w:rPr/>
              <w:t>CNG Viet 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120" w:after="120"/>
              <w:jc w:val="center"/>
              <w:rPr/>
            </w:pPr>
            <w:r>
              <w:rPr/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5,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4,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40,363,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48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17.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LPG (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1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03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05,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1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02.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120" w:after="120"/>
              <w:rPr/>
            </w:pPr>
            <w:r>
              <w:rPr/>
              <w:t>LPG in bul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120" w:after="120"/>
              <w:jc w:val="center"/>
              <w:rPr/>
            </w:pPr>
            <w:r>
              <w:rPr/>
              <w:t>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6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3,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03.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120" w:after="120"/>
              <w:rPr/>
            </w:pPr>
            <w:r>
              <w:rPr/>
              <w:t>LPG bot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120" w:after="120"/>
              <w:jc w:val="center"/>
              <w:rPr/>
            </w:pPr>
            <w:r>
              <w:rPr/>
              <w:t>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5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1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2,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8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01.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Empty bot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ew empty bot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120" w:after="120"/>
              <w:jc w:val="center"/>
              <w:rPr/>
            </w:pPr>
            <w:r>
              <w:rPr/>
              <w:t>Bot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5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64,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06.1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Maintained empty bot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120" w:after="120"/>
              <w:jc w:val="center"/>
              <w:rPr/>
            </w:pPr>
            <w:r>
              <w:rPr/>
              <w:t>Bot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68,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85.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Petrole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120" w:after="120"/>
              <w:jc w:val="center"/>
              <w:rPr/>
            </w:pPr>
            <w:r>
              <w:rPr/>
              <w:t>Lit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,9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,9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,121,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11.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Financial targ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nsolidated PV Gas Sou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Billion d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Total reven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,07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,539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,80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,53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9.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Profit before t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2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07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14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1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06.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Profit after t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58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90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9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13.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Payable to the State budg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5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7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45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7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58.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PV Gas Sou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Billion d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Total reven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6,116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,058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,364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,058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7.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Profit before t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32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6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68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6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03.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Profit after t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03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51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5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51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06.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Payable to the State budg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9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47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4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69.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Vietnam C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Total reven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Billion d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,06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473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438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589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92.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Profit before t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Billion d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3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65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66.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01.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Payable to the State budg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Billion d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5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2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2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00.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Investing capital constr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Investment val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Billion d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6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8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5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55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.1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Capital construction and purchasing equip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8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4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5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5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3.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Investing fin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4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0.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Disbursed capital val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Billion d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6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8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5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55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.1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Owner’s equ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5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46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0.1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Loan capital and ot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17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58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08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5.8%</w:t>
            </w:r>
          </w:p>
        </w:tc>
      </w:tr>
    </w:tbl>
    <w:p>
      <w:pPr>
        <w:pStyle w:val="Normal"/>
        <w:rPr/>
      </w:pPr>
      <w:r>
        <w:rPr>
          <w:b/>
        </w:rPr>
        <w:t>Article 2</w:t>
      </w:r>
      <w:r>
        <w:rPr/>
        <w:t>: Approve the regulations on salary payment, bonus of the Company according to the proposal of Manager in the Statement No. 190/KMN-TCBS on 19/06/2015.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Dissolve Nha Trang Branch – directly under Vietnam LPG Co., Ltd. (VT Gas) according to the proposal of Manager of the Company in the Statement No. 181/KMN-TCNS on 11/06/2015. </w:t>
      </w:r>
    </w:p>
    <w:p>
      <w:pPr>
        <w:pStyle w:val="Normal"/>
        <w:rPr/>
      </w:pPr>
      <w:r>
        <w:rPr/>
        <w:t>- Authorize Manager of the Company to guide VT Gas to implement the dissolution procedures in accordance with current regulations;</w:t>
      </w:r>
    </w:p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>
          <w:b/>
        </w:rPr>
        <w:t>Article 4:</w:t>
      </w:r>
      <w:r>
        <w:rPr/>
        <w:t xml:space="preserve"> Managers of the Company and Chiefs of functional departments, units take responsibility for performing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36:00Z</dcterms:created>
  <dc:creator>User</dc:creator>
  <dc:description/>
  <cp:keywords/>
  <dc:language>en-US</dc:language>
  <cp:lastModifiedBy>ThiepTran</cp:lastModifiedBy>
  <dcterms:modified xsi:type="dcterms:W3CDTF">2015-06-29T09:45:00Z</dcterms:modified>
  <cp:revision>8</cp:revision>
  <dc:subject/>
  <dc:title/>
</cp:coreProperties>
</file>